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b’s Training Hut</w:t>
        <w:br/>
        <w:t>XYZ Widgets Training Course Descriptions</w:t>
      </w:r>
    </w:p>
    <w:p>
      <w:pPr>
        <w:pStyle w:val="Normal"/>
        <w:rPr/>
      </w:pPr>
      <w:r>
        <w:rPr/>
        <w:t>Module 1: Introduction to Spreadsheet Skills</w:t>
        <w:br/>
        <w:t>Course Length: 16 hours (over 2 day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btopic 1:</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What is a Spreadshee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ime Allotted:</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1 hou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Description:</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tudents will learn the main components of a spreadsheet - worksheet layout, entering and editing data, and saving and print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80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btopic 2:</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Basic Worksheet Operation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ime Allotted:</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3 hour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Description:</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tudents will learn how to activate and hide worksheets, work with worksheets in multiple windows, adjust cell, row, and column height/width, and add, delete, and hide rows and columns. Students will use data from their day-to-day work to provide context and connect what they are learning to their job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80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btopic 3:</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Understanding Cells and Rang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ime Allotted:</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2 hour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Description:</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tudents will learn how to select ranges within and across multiple worksheets, understand and learn how to use special kinds of cells (e.g., cells that contain formulas, objects, and arrays), how to copy and move cells and ranges, how to name cells and ranges and manage names, and use the comments featur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80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btopic 4:</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When to Use Tables Instead of Rang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ime Allotted:</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2 hour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Description:</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tudents will learn how to convert a range to a table and distinguish between a situation in which it makes more sense to format as a table instead of a rang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80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btopic 5:</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Intro to Formatt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ime Allotted:</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4 hour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Description:</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tudents will learn the basic formatting tools available in spreadsheet software, including font, cell borders, number format, and alignment, including how to use multiple formats and define formatting styles and themes. Students will practice formatting spreadsheets from their day-to-day job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80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ubtopic 6:</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Intro to Functions and Formula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Time Allotted:</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4 hour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Description:</w:t>
            </w:r>
          </w:p>
        </w:tc>
        <w:tc>
          <w:tcPr>
            <w:tcW w:w="80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t>Students will learn the components of a formula, some basic functions that count and sum, different types of references and when to use which references, and some helpful tips for working with functions and formulas.</w:t>
            </w:r>
          </w:p>
        </w:tc>
      </w:tr>
    </w:tbl>
    <w:p>
      <w:pPr>
        <w:pStyle w:val="Normal"/>
        <w:rPr/>
      </w:pPr>
      <w:r>
        <w:rPr/>
      </w:r>
    </w:p>
    <w:p>
      <w:pPr>
        <w:pStyle w:val="Normal"/>
        <w:widowControl/>
        <w:bidi w:val="0"/>
        <w:spacing w:lineRule="auto" w:line="276" w:before="0" w:after="200"/>
        <w:rPr/>
      </w:pPr>
      <w:r>
        <w:rPr/>
        <w:t>Instructional Methods: Instructor-led classroom training, in-person and in-groups, with opportunities to practice learned skills with data from trainees’ day-to-day job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54:00Z</dcterms:created>
  <dc:creator>Stephen M Lavery</dc:creator>
  <dc:description/>
  <cp:keywords/>
  <dc:language>en-US</dc:language>
  <cp:lastModifiedBy>Erin Clark</cp:lastModifiedBy>
  <cp:lastPrinted>2015-03-06T14:53:00Z</cp:lastPrinted>
  <dcterms:modified xsi:type="dcterms:W3CDTF">2016-05-12T14:54:00Z</dcterms:modified>
  <cp:revision>2</cp:revision>
  <dc:subject/>
  <dc:title/>
</cp:coreProperties>
</file>